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ода – это очень ценный и уникальный природный ресурс, имеющий огромное значение в существовании всего живого на Земле, собственно, без Воды не было бы и жизни.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22 марта 2012 года </w:t>
      </w:r>
      <w:r>
        <w:rPr/>
        <w:t>Амурским бассейновым водным управлением Федерального агентства водных ресурсов совместно с муниципальным бюджетным образовательным учреждением дополнительного образования детей детским эколого-биологическим центром (МБОУ ДОД ДЭБЦ), в рамках мероприятий, посвященных Международному  дню воды, был проведен фотоконкурс на тему:</w:t>
      </w:r>
      <w:r>
        <w:rPr>
          <w:bCs/>
        </w:rPr>
        <w:t xml:space="preserve"> «Очарование Дальнего Востока (Вода – источник жизни!)</w:t>
      </w:r>
      <w:r>
        <w:rPr/>
        <w:t>»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369570</wp:posOffset>
            </wp:positionV>
            <wp:extent cx="3896995" cy="28936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ое мероприятие проводилось среди школьников всех образовательных учреждений и воспитанников дошкольных образовательных учреждений города Хабаровска с целью  формирования бережного отношения детей к главному богатству планеты - водным ресурсам, дающим жизнь всему живому  на Земле, и воспитания ответственности  за экологическое благополучие окружающей среды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rPr/>
        <w:t>Свои работы представили более 50 участников, в которых ребята постарались раскрыть главную тему фотоконкурса: сохранение и сбережение водных ресурсов Дальнего Востока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rPr/>
        <w:t>Соответствие основным требованиям (авторское исполнение, оригинальность идеи и содержания работы, творческий подход), а также эстетическим и возрастным параметрам были главными критериями жюри при определении победителей.</w:t>
      </w:r>
    </w:p>
    <w:p>
      <w:pPr>
        <w:pStyle w:val="Normal"/>
        <w:spacing w:lineRule="auto" w:line="360"/>
        <w:rPr/>
      </w:pPr>
      <w:r>
        <w:rPr/>
        <w:t>Заседание организационной комиссии Конкурса в составе представителей Амурского бассейнового водного управления Федерального агентства водных ресурсов и МБОУ ДОД детского эколого-биологического центра, а также подведение итогов и выявление победителей состоялось 19 марта 2012 г.</w:t>
      </w:r>
    </w:p>
    <w:p>
      <w:pPr>
        <w:pStyle w:val="Normal"/>
        <w:spacing w:lineRule="auto" w:line="360"/>
        <w:rPr/>
      </w:pPr>
      <w:r>
        <w:rPr/>
        <w:t xml:space="preserve">Авторы самых ярких и интересных, по мнению жюри, работ стали победителями фотоконкурса: 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- в номинации 5-8 лет: Козлов Кирилл за работу «ПРИБОЙ»;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 xml:space="preserve">- в номинации 9-12 лет: Петровых Илья за работу «СОЛНЕЧНАЯ РАДУГА»; </w:t>
      </w:r>
    </w:p>
    <w:p>
      <w:pPr>
        <w:pStyle w:val="Normal"/>
        <w:spacing w:lineRule="auto" w:line="360"/>
        <w:ind w:hanging="0"/>
        <w:rPr>
          <w:spacing w:val="20"/>
        </w:rPr>
      </w:pP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- в номинации 13-17 лет: Кузнецов Василий за работу «БУХТА «ВИТЯЗЬ»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59715</wp:posOffset>
            </wp:positionV>
            <wp:extent cx="3524885" cy="29127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ирать из огромного количества замечательных работ несколько – было сложно. Поэтому, по результатам конкурса, члены жюри не смогли удержаться и добавили несколько номинаций. </w:t>
      </w:r>
    </w:p>
    <w:p>
      <w:pPr>
        <w:pStyle w:val="Normal"/>
        <w:spacing w:lineRule="auto" w:line="360"/>
        <w:rPr/>
      </w:pPr>
      <w:r>
        <w:rPr/>
        <w:t xml:space="preserve">Призерами конкурса стали: </w:t>
      </w:r>
    </w:p>
    <w:p>
      <w:pPr>
        <w:pStyle w:val="Normal"/>
        <w:spacing w:lineRule="auto" w:line="360"/>
        <w:rPr/>
      </w:pPr>
      <w:r>
        <w:rPr>
          <w:spacing w:val="20"/>
        </w:rPr>
        <w:t>- в номинации 5-8 лет:</w:t>
      </w:r>
      <w:r>
        <w:rPr/>
        <w:t xml:space="preserve"> </w:t>
      </w:r>
      <w:r>
        <w:rPr>
          <w:spacing w:val="20"/>
        </w:rPr>
        <w:t>Ожогина Дарина</w:t>
      </w:r>
      <w:r>
        <w:rPr/>
        <w:t xml:space="preserve">, </w:t>
      </w:r>
      <w:r>
        <w:rPr>
          <w:spacing w:val="20"/>
        </w:rPr>
        <w:t>Тедеева Диана</w:t>
      </w:r>
      <w:r>
        <w:rPr/>
        <w:t xml:space="preserve">, </w:t>
      </w:r>
      <w:r>
        <w:rPr>
          <w:spacing w:val="20"/>
        </w:rPr>
        <w:t>Конюкова Лиза;</w:t>
      </w:r>
    </w:p>
    <w:p>
      <w:pPr>
        <w:pStyle w:val="Normal"/>
        <w:spacing w:lineRule="auto" w:line="360"/>
        <w:ind w:hanging="0"/>
        <w:rPr>
          <w:spacing w:val="20"/>
        </w:rPr>
      </w:pPr>
      <w:r>
        <w:rPr>
          <w:rFonts w:eastAsia="Times New Roman"/>
          <w:spacing w:val="20"/>
        </w:rPr>
        <w:t xml:space="preserve">        </w:t>
      </w:r>
      <w:r>
        <w:rPr>
          <w:spacing w:val="20"/>
        </w:rPr>
        <w:t>- в номинации 9-12 лет: Четыренцев Андрей, Куриленко Владисла, Порхунова Анна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- в номинации 13-17 лет: Смазнов Руслан, Носовец Дарья, Фокина Мария.</w:t>
      </w:r>
    </w:p>
    <w:p>
      <w:pPr>
        <w:pStyle w:val="Normal"/>
        <w:spacing w:lineRule="auto" w:line="360"/>
        <w:rPr>
          <w:spacing w:val="20"/>
        </w:rPr>
      </w:pPr>
      <w:r>
        <w:rPr/>
        <w:t>Призеры и победители конкурса были награждены грамотами и поощрительными призами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74720</wp:posOffset>
            </wp:positionH>
            <wp:positionV relativeFrom="margin">
              <wp:posOffset>-276860</wp:posOffset>
            </wp:positionV>
            <wp:extent cx="3016250" cy="27146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Амурском бассейновом водном управлении Федерального агентства водных ресурсов, а также в муниципальном бюджетном образовательном учреждении дополнительного образования детей детском эколого-биологическом центре (МБОУ ДОД ДЭБЦ) открыта фотовыставка лучших рабо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лимкович Евгения Михайловна -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ист 1 разряда Отдела водных ресурсов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мурского БВУ по Хабаровскому краю;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льянова Сталина Всеволодна -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водных ресурсов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мурского БВУ по Хабаровскому краю.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ust"/>
        <w:shd w:fill="FFFFFF" w:val="clear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5:00Z</dcterms:created>
  <dc:creator>Секретарь</dc:creator>
  <dc:description/>
  <dc:language>en-US</dc:language>
  <cp:lastModifiedBy>Секретарь</cp:lastModifiedBy>
  <cp:lastPrinted>2012-03-26T15:19:00Z</cp:lastPrinted>
  <dcterms:modified xsi:type="dcterms:W3CDTF">2012-03-28T03:05:00Z</dcterms:modified>
  <cp:revision>2</cp:revision>
  <dc:subject/>
  <dc:title/>
</cp:coreProperties>
</file>