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6"/>
        <w:jc w:val="center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Об итогах  совместного российско-китайского мониторинга трансграничных вод в 2010 году.</w:t>
      </w:r>
    </w:p>
    <w:p>
      <w:pPr>
        <w:pStyle w:val="Normal"/>
        <w:shd w:fill="FFFFFF" w:val="clear"/>
        <w:ind w:firstLine="726"/>
        <w:jc w:val="center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Совместный российско-китайский мониторинг качества воды трансграничных водных объектов: рек Аргуни, Амура, Уссури, Раздольной и озера Ханка  проводится в соответствии с Меморандумом о взаимопонимании между Министерством природных ресурсов Российской Федерации и Государственной администрацией по охране окружающей среды Китайской Народной Республики.  В 2010 году представители  России и Китая в духе сотрудничества и взаимного доверия выполнили все работы, предусмотренные Программой мероприятий по осуществлению совместного российско-китайского мониторинга качества вод трансграничных водных объектов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 xml:space="preserve">В   мае, июне, августе и октябре  2010 года   специалистами России и Китая был выполнен совместный отбор проб воды  на 9 створах, расположенных на трансграничных реках Аргунь, Амур, Уссури, Раздольная и озере  Ханка,  и отбор проб донных отложений на 5 створах на реках Аргунь, Амур, Уссури, Раздольная и оз. Ханка.   В ходе совместного мониторинга контролировалось  40 показателей качества воды в створах выше и ниже впадения реки Сунгари в Амур: с. Амурзет, с. Нижнеленинское; а также в районе  с. Казакевичево на р.Уссури.  На других шести створах качество воды анализировалось  по  30 показателям. Совместно отобранные пробы воды и донных отложений были разделены и проанализированы российской и китайской стороной   раздельно в своих лабораториях. 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 xml:space="preserve">Согласно результатам, полученным в российских лабораториях, дана следующая оценка состоянию трансграничных российско-китайских водных объектов в 2010 году. 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Наиболее загрязненным трансграничным российско-китайским водным объектом является река Аргунь. Качество воды в ней характеризовалось  4-5 классом – «грязная» –  «экстремально грязная» из-за  стабильно высоких концентраций  в воде марганца и нефтепродуктов,  а также экстремально высоких концентраций ртути (август), кроме того,  в отдельные периоды наблюдений в концентрациях превышающих предельно допустимые,  фиксировалось содержание легко- и трудно-окисляемых органических веществ, меди и  цинка.  Источники появления в воде р. Аргунь высоких концентраций   нефтепродуктов, марганца и ртути требуют дальнейшего изучения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Качество воды р. Амур в створе гг. Благовещенск – Хэйхе было стабильным, и, как и в предыдущие годы  относилось к 3А классу – «загрязненная». Отмечена характерная загрязнённость воды  органическими веществам;  пестицидами (2,4-Д, линданом, трихлорфенолом) , кроме того в воде  были зафиксированы повышенные концентрации меди, цинка, железа и марганца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Качество воды р. Амур в створе с. Амурзет – г. Мишань  характеризовалось 3А классом – «загрязненная», оставаясь однородным по всей ширине реки. Основными загрязняющими веществами, влияющими на качество воды в этом створе  были ртуть и дибутилфталат.  Отмечались повышенные концентрации железа, марганца, меди, азота аммонийный, органических веществ, нефтепродуктов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Ниже впадения р. Сунгари, в створе   с. Нижнеленинское, с. Тунцзяндунган,  было зафиксировано ухудшение качества воды р. Амур, класс качества воды в реке в целом изменился и стал соотвествовать – 4А – «грязная». Влияние р. Сунгари прослеживалось в последовательном изменении качества воды от загрязнённой – у левого берега, через очень загрязнённую – на середине, до грязной – у правого берега. К основным загрязняющим веществам вышерасположенного створа добавились ди- и трихлорфенолы. Дополнительную загрязнённость вызывали несколько ингредиентов, среди которых наряду с загрязняющими веществами природного происхождения (органические вещества, азот аммонийный, металлы, колиформные бактерии) присутствуют вещества антропогенного происхождения – нефтепродукты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Качество воды р. Уссури  по ширине реки заметно изменялось от «загрязнённой» – у правого российского берега, до «грязной» – на середине реки и очень загрязнённой – у левого берега (китайского). В целом  по итогам наблюдений  качество воды было отнесено к  также к 4А классу – «грязная». Критических показателей загрязнённости воды достигали ртуть, марганец, трихлорфенол и дибутилфталат. Наряду с ними, в отдельные периоды наблюдений,   фиксировались повышенные концентрации меди, железа,  ДДТ, органических веществ. С учетом результатов мониторинга предыдущих лет, можно говорить об ухудшении качества  воды реки Уссури выше села Казакевичево в многолетнем аспекте.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Воды трансграничных водных объектов, расположенных на территории Приморского края – реки Раздольной и озера Ханка – в наибольшей степени были загрязнены соединениями антропогенного происхождения и представляющими угрозу для здоровья человека и существования различных гидробионтов высокотоксичными веществами антропогенного происхождения – ртутью, а также гербицидами и пестицидами (2,4-дихлорфенолом и 2,4,6-трихлорфенолом)  и относились  к 4 классу –«грязная».</w:t>
      </w:r>
    </w:p>
    <w:p>
      <w:pPr>
        <w:pStyle w:val="Normal"/>
        <w:shd w:fill="FFFFFF" w:val="clear"/>
        <w:ind w:firstLine="726"/>
        <w:rPr/>
      </w:pPr>
      <w:r>
        <w:rPr>
          <w:rFonts w:eastAsia="Times New Roman"/>
          <w:color w:val="000000"/>
          <w:spacing w:val="-6"/>
          <w:sz w:val="24"/>
          <w:lang w:val="ru-RU"/>
        </w:rPr>
        <w:t xml:space="preserve"> </w:t>
      </w:r>
      <w:r>
        <w:rPr>
          <w:color w:val="000000"/>
          <w:spacing w:val="-6"/>
          <w:sz w:val="24"/>
          <w:lang w:val="ru-RU"/>
        </w:rPr>
        <w:t>В ходе анализа данных, полученных в российских и китайских лабораториях,  было  проведено сравнение содержаний контролируемых показателей качества вод. Наличие расхождений в определении загрязняющих веществ  было отмечено по следующим показателям: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1. р. Аргунь –  легко- и трудно-окисляемые органические вещества, ртуть, нефтепродукты.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2. р. Амур</w:t>
      </w:r>
    </w:p>
    <w:p>
      <w:pPr>
        <w:pStyle w:val="Normal"/>
        <w:shd w:fill="FFFFFF" w:val="clear"/>
        <w:ind w:firstLine="284"/>
        <w:rPr>
          <w:color w:val="000000"/>
          <w:spacing w:val="-6"/>
          <w:sz w:val="24"/>
          <w:lang w:val="ru-RU"/>
        </w:rPr>
      </w:pPr>
      <w:r>
        <w:rPr>
          <w:rFonts w:eastAsia="Times New Roman"/>
          <w:color w:val="000000"/>
          <w:spacing w:val="-6"/>
          <w:sz w:val="24"/>
          <w:lang w:val="ru-RU"/>
        </w:rPr>
        <w:t xml:space="preserve"> </w:t>
      </w:r>
      <w:r>
        <w:rPr>
          <w:color w:val="000000"/>
          <w:spacing w:val="-6"/>
          <w:sz w:val="24"/>
          <w:lang w:val="ru-RU"/>
        </w:rPr>
        <w:t xml:space="preserve">-  в   створе г. Благовещенск-Хэйхэ:   фосфаты, ртуть,  свинец, фенол;   </w:t>
      </w:r>
    </w:p>
    <w:p>
      <w:pPr>
        <w:pStyle w:val="Normal"/>
        <w:shd w:fill="FFFFFF" w:val="clear"/>
        <w:rPr>
          <w:color w:val="000000"/>
          <w:spacing w:val="-6"/>
          <w:sz w:val="24"/>
          <w:lang w:val="ru-RU"/>
        </w:rPr>
      </w:pPr>
      <w:r>
        <w:rPr>
          <w:rFonts w:eastAsia="Times New Roman"/>
          <w:color w:val="000000"/>
          <w:spacing w:val="-6"/>
          <w:sz w:val="24"/>
          <w:lang w:val="ru-RU"/>
        </w:rPr>
        <w:t xml:space="preserve">      </w:t>
      </w:r>
      <w:r>
        <w:rPr>
          <w:color w:val="000000"/>
          <w:spacing w:val="-6"/>
          <w:sz w:val="24"/>
          <w:lang w:val="ru-RU"/>
        </w:rPr>
        <w:t xml:space="preserve">-  в створе  с. Амурзет- г. Миншань :  ртуть, нефтепродукты,  дибутилфталат; 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6"/>
          <w:sz w:val="24"/>
          <w:lang w:val="ru-RU"/>
        </w:rPr>
        <w:t xml:space="preserve">      </w:t>
      </w:r>
      <w:r>
        <w:rPr>
          <w:color w:val="000000"/>
          <w:spacing w:val="-6"/>
          <w:sz w:val="24"/>
          <w:lang w:val="ru-RU"/>
        </w:rPr>
        <w:t>-  в створе  с. Нижнеленинское -  с. Тунцзяндунган:  ртуть, нефтепродукты,  дибутилфталат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3. р. Уссури – ртуть, нефтепродукты,  дибутилфталат.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>4. р. Раздольная –  ртуть,  нефтепродукты.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5. оз. Ханка  -   ртуть, марганец.</w:t>
      </w:r>
    </w:p>
    <w:p>
      <w:pPr>
        <w:pStyle w:val="Normal"/>
        <w:shd w:fill="FFFFFF" w:val="clear"/>
        <w:ind w:firstLine="726"/>
        <w:rPr>
          <w:color w:val="000000"/>
          <w:spacing w:val="-6"/>
          <w:sz w:val="24"/>
          <w:lang w:val="ru-RU"/>
        </w:rPr>
      </w:pPr>
      <w:r>
        <w:rPr>
          <w:color w:val="000000"/>
          <w:spacing w:val="-6"/>
          <w:sz w:val="24"/>
          <w:lang w:val="ru-RU"/>
        </w:rPr>
        <w:t xml:space="preserve">Различия в результатах химических анализов, по мнению специалистов,  могут быть связаны с применением разных методов  исследования,  различием в условиях выполнения анализов. Для решения этого вопроса,  было решено с 2011 года начать работу по согласованию (унификации)   методик, для чего  договорились провести обмен методиками выполнения измерений (МВИ).  Кроме того, было  запланировано проведение технического семинара (совещания) по вопросам методического и лабораторного  обеспечения российско-китайского мониторинга качества воды трансграничных водных объектов бассейна. </w:t>
      </w:r>
    </w:p>
    <w:p>
      <w:pPr>
        <w:pStyle w:val="Normal"/>
        <w:shd w:fill="FFFFFF" w:val="clear"/>
        <w:ind w:firstLine="726"/>
        <w:rPr/>
      </w:pPr>
      <w:r>
        <w:rPr>
          <w:color w:val="000000"/>
          <w:spacing w:val="-6"/>
          <w:sz w:val="24"/>
          <w:lang w:val="ru-RU"/>
        </w:rPr>
        <w:t>Подведя итоги российско-китайского мониторинга качества воды трансграничных водных объектов бассейна Амура: рек Аргуни, Амура, Уссури и озера Ханка  в 2010 году, российская и китайская стороны пришли к общему мнению, что согласно полученным данным качество вод трансграничных водных объектов  в основном остается стабильным на уровне прошлых лет. Вместе с тем, российская и китайская стороны выразили совместную озабоченность состоянием вод реки Аргунь, обратив внимание на отсутствие улучшений ее качества.  В целях уточнения причин  высокого уровня загрязнения вод реки Аргунь, российская сторона особо отметила необходимость и обоснованность создания с 2011 года дополнительного створа наблюдений за качеством трансграничных водных объектов в устье трансграничной реки Мут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left="11" w:firstLine="709"/>
      <w:outlineLvl w:val="2"/>
    </w:pPr>
    <w:rPr>
      <w:kern w:val="0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SimSun;宋体" w:cs="Times New Roman"/>
      <w:sz w:val="28"/>
      <w:szCs w:val="24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SimSun;宋体" w:cs="Times New Roman"/>
      <w:sz w:val="28"/>
      <w:szCs w:val="24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kern w:val="0"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ind w:firstLine="709"/>
    </w:pPr>
    <w:rPr>
      <w:kern w:val="0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3:00Z</dcterms:created>
  <dc:creator>aey</dc:creator>
  <dc:description/>
  <cp:keywords/>
  <dc:language>en-US</dc:language>
  <cp:lastModifiedBy>aey</cp:lastModifiedBy>
  <dcterms:modified xsi:type="dcterms:W3CDTF">2012-01-11T00:14:00Z</dcterms:modified>
  <cp:revision>3</cp:revision>
  <dc:subject/>
  <dc:title/>
</cp:coreProperties>
</file>